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0 феврал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Лебедева Владимира Владимировича, * года рождения, уроженца *, ИНН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декабря 2024 года в 17 часов 20 минут на * водитель Лебедев В.В.</w:t>
      </w:r>
      <w:r>
        <w:rPr>
          <w:sz w:val="28"/>
          <w:szCs w:val="28"/>
          <w:shd w:fill="FFFFFF" w:val="clear"/>
        </w:rPr>
        <w:t xml:space="preserve"> управлял транспортным средством </w:t>
      </w:r>
      <w:r>
        <w:rPr>
          <w:sz w:val="28"/>
          <w:szCs w:val="28"/>
        </w:rPr>
        <w:t>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ебедев В.В. не явился. О времени и месте рассмотрения дела Лебедев В.В. уведомлен посредством СМС-сообщения, факт его доставки адресату зафиксирован, что подтверждается распечаткой системы смс-информирования. Лебедев В.В. представил заявление, согласно которого просил провести судебное заседание в его отсутствие, указал на признание вины и раская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ризнает Лебедева В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Лебеде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Лебедева В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* от 23 декабря 2024 года, согласно которому 23 декабря 2024 года в 17 часов 20 минут на * водитель Лебедев В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ял транспортным средством *, государственный регистрационный знак *, без установленного на предусмотренном для этого месте переднего государственного регистрационного знака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>Лебедеву В.В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>Лебедева В.В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томатериалами, приобщенных к протоколу </w:t>
      </w:r>
      <w:r>
        <w:rPr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3 декабря 2024 года</w:t>
      </w:r>
      <w:r>
        <w:rPr>
          <w:sz w:val="28"/>
          <w:szCs w:val="28"/>
          <w:lang w:val="ru-RU"/>
        </w:rPr>
        <w:t xml:space="preserve">, согласно которым на транспортном средстве </w:t>
      </w:r>
      <w:r>
        <w:rPr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  <w:lang w:val="ru-RU"/>
        </w:rPr>
        <w:t>, которым управлял Лебедев В.В., отсутствовал передний государственный регистрационный знак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портом инспектора ДПС ОВ ДПС ОГИБДД ОМВД России по городу Ураю * согласно которому </w:t>
      </w:r>
      <w:r>
        <w:rPr>
          <w:sz w:val="28"/>
          <w:szCs w:val="28"/>
        </w:rPr>
        <w:t>23 декабря 2024 года в 17 часов 20 минут на * Лебедев В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управлял </w:t>
      </w:r>
      <w:r>
        <w:rPr>
          <w:sz w:val="28"/>
          <w:szCs w:val="28"/>
          <w:lang w:val="ru-RU"/>
        </w:rPr>
        <w:t xml:space="preserve">транспортным средством </w:t>
      </w:r>
      <w:r>
        <w:rPr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  <w:lang w:val="ru-RU"/>
        </w:rPr>
        <w:t>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дний государственный регистрационный знак на транспортном средстве *, государственный регистрационный знак *, которым управлял Лебедев В.В., </w:t>
      </w:r>
      <w:r>
        <w:rPr>
          <w:sz w:val="28"/>
          <w:szCs w:val="28"/>
          <w:shd w:fill="FFFFFF" w:val="clear"/>
        </w:rPr>
        <w:t>отсутствовал, данный факт подтверждается фотоматериалами, имеющимися в материалах дела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хождение регистрационного знака в салоне автомобиля из-за сломанной рамки не свидетельствует о соблюдении требований об установке знаков на специально отведенных для этого местах и не исключает наличия в действиях Лебедева В.В. вменяемого административного правонарушения, </w:t>
      </w:r>
      <w:r>
        <w:rPr>
          <w:sz w:val="28"/>
          <w:szCs w:val="28"/>
          <w:shd w:fill="FFFFFF" w:val="clear"/>
        </w:rPr>
        <w:t>поскольку номерные знаки должны быть установлены на автомобиле на предусмотренных для этого местах и быть доступны для свободного обозрения</w:t>
      </w:r>
      <w:r>
        <w:rPr>
          <w:sz w:val="28"/>
          <w:szCs w:val="28"/>
        </w:rPr>
        <w:t>.</w:t>
      </w:r>
    </w:p>
    <w:p>
      <w:pPr>
        <w:pStyle w:val="31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23 декабря 2024 года в 17 часов 20 минут на * водитель Лебедев В.В.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управлял транспортным средством *, государственный регистрационный знак *, на котором отсутствовал передний государственный регистрационный зна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Лебедева В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ых на предусмотренных для этого </w:t>
      </w:r>
      <w:hyperlink r:id="rId2">
        <w:r>
          <w:rPr>
            <w:rStyle w:val="InternetLink"/>
            <w:sz w:val="28"/>
            <w:szCs w:val="28"/>
          </w:rPr>
          <w:t>местах</w:t>
        </w:r>
      </w:hyperlink>
      <w:r>
        <w:rPr>
          <w:sz w:val="28"/>
          <w:szCs w:val="28"/>
        </w:rPr>
        <w:t> государственных регистрационных знаков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значая Лебед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Лебедев В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, вину признал, что является обстоятельством, смягчающим административную ответственность, что является обстоятельством, отягчающим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стоя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мягчающим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установлено раскаяние привлекаемого лица, признание им вины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Лебедева Владимира Владимиро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40330003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ебедеву В.В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</w:t>
    </w:r>
    <w:r>
      <w:rPr>
        <w:b w:val="false"/>
        <w:sz w:val="20"/>
        <w:lang w:val="en-US"/>
      </w:rPr>
      <w:t>114</w:t>
    </w:r>
    <w:r>
      <w:rPr>
        <w:b w:val="false"/>
        <w:sz w:val="20"/>
      </w:rPr>
      <w:t>-27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0378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